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os grandioso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 ha pasado una semana desde que Sonic llego al mundo de Blaze, todo había estado tranquilo desde la pelea con los generales Dangueros pero Tails tenía problemas con el detector de esmeraldas, al parecer no podía lograr que captara de manera eficiente la señal de una esmeralda Sonic estaba jugando con Marina en el jardín, ella se ponía a quejarse cada que Sonic se escabullía Blaze estaba mirándolos por la ventana y Tails se le acerco para hab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Hola Blaze, que h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Nada  especial, solo veía a Sonic y a Marina af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instante Phanie salió de la casa con un par de he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ie: Sorpresa, pensé que después de jugar toda la mañana les gustaría un he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e: “URAAAAA, amo el he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ie: Uno para ti Marina y otro especial para ti So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Gracias Ph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ie: Estoy para servi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entana) Tails: Sonic se adapto muy bien a este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Se ha vuelto buen amigo de Phanie y Marina muy ráp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Sonic puede llevarse bien con cualquiera, tiene un talento nato para hacer nuevos am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Pocos tienen ese tal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ils: Blaze, llevas conociendo mucho tiempo a Silver y Mar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Conocí a Silver hace 3 meses, el se ofreció a ayudarme a cuidar de las esmeraldas Sol. Al principio lo rechace, no podía dejar que gemas tan poderosas cayeran en manos de un desconocido. El siguió insistiendo así que le di una oportunidad y lo puse a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Que clase de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Una pelea contra mí, le dije que si me vencía podría hacer lo que quis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Y que p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Me sorprendieron sus poderes telequinéticos y como podía usarlos para detener mis llamas. Sin darnos cuenta nos acercamos a un acantilado, yo estaba justo al borde y cuando mire hacia abajo perdí la concentración y me resbalé, pero antes de caer Silver me salvó con sus poderes. No podía creerlo, decidí darle la oportunidad de hablar y que me dijera porque quería ayudarme. Me dijo que su gente lo había hecho a un lado por sus poderes y que quería encontrar un lugar donde fuera útil, cuando se entero de mi pensó que tal vez yo podría entend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Entonces lo aceptaste como compañ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Si, ahora me doy cuenta de que es alguien simpático aunque un poco ingenuo e inseguro cuando esta solo por eso es mejor que yo lo acompañe cuanto pu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Entiendo, Blaze la gente aquí es menospreciada por tener pod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No todos Tails, pero Silver y yo no tuvimos esa suerte, tampoco los generales de Darca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Que tienen que ver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Darcanor recluta criaturas con poderes sobrenaturales, especialmente aquellos que fueron abandonados por esas mismas h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Quisiera saber que pla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También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Y que hay de M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En realidad la conocí el mismo día que a ust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Ens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Si, ese día Silver y yo estábamos tratando de encontrar las esmeraldas sol, justo después de que yo las separé hasta que vimos algo en la pl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M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Si, estaba tratando de  hacer funcionar una n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UERDO) Marina: Vamos SS Marina, funciona, no seas tan terca v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Parece que esa niña tiene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No es nuestro asunto, solo tiene problemas para que su nave ca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Bien, al fin enciendes, ahora vamos</w:t>
      </w:r>
    </w:p>
    <w:p>
      <w:pPr>
        <w:pStyle w:val="Normal"/>
        <w:jc w:val="both"/>
        <w:rPr>
          <w:rFonts w:ascii="Arial" w:hAnsi="Arial" w:cs="Arial"/>
        </w:rPr>
      </w:pPr>
      <w:r>
        <w:rPr>
          <w:rFonts w:cs="Arial" w:ascii="Arial" w:hAnsi="Arial"/>
        </w:rPr>
        <w:t>Marina accidentalmente piso el acelerador en vez del freno y la nave salió muy rápido y se iba a estrellar con una r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HAAAAAAA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ilver uso su telequinesis y la saco de la nave antes de que chocara y se destruy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Wow, estoy vo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er: No, yo te salv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lver bajó a Marina a la playa pero cuando vio que su nave se destruyó se puso a ll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Vamos no l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Si, solo era una vieja moto acu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Claro que no! Me tomó tanto tiempo hacerla y ahora esta arruinada y no puedo construir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No serbia de toda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Silver. Porqué no puedes construir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No tengo materiales, el paso al lugar donde los consigo está bloqueado y no puedo pasar, no hay forma de ll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Que clase de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Ha…bueno (saca un li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Y ese li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Eso sobre los materiales. No importa ahora, me llamo Marina ¿quiénes son ust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Soy Blaze y el es Sil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 DEL RECUERDO) Blaze: Fue en ese momento cuando nos dimos cuenta de que el pueblo donde nos encontramos con ustedes estaba bajo ataque y ya sabes el r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Genial, es como si todo hubiese estado escrito. ¿De qué se tratan eso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Marina tiene un libro de eso, pero no lo entiende muy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Puedo verlo?</w:t>
      </w:r>
    </w:p>
    <w:p>
      <w:pPr>
        <w:pStyle w:val="Normal"/>
        <w:jc w:val="both"/>
        <w:rPr>
          <w:rFonts w:ascii="Arial" w:hAnsi="Arial" w:cs="Arial"/>
        </w:rPr>
      </w:pPr>
      <w:r>
        <w:rPr>
          <w:rFonts w:cs="Arial" w:ascii="Arial" w:hAnsi="Arial"/>
        </w:rPr>
        <w:t>Blaze: Tendrás que preguntarle a Marina</w:t>
      </w:r>
    </w:p>
    <w:p>
      <w:pPr>
        <w:pStyle w:val="Normal"/>
        <w:jc w:val="both"/>
        <w:rPr>
          <w:rFonts w:ascii="Arial" w:hAnsi="Arial" w:cs="Arial"/>
        </w:rPr>
      </w:pPr>
      <w:r>
        <w:rPr>
          <w:rFonts w:cs="Arial" w:ascii="Arial" w:hAnsi="Arial"/>
        </w:rPr>
      </w:r>
    </w:p>
    <w:p>
      <w:pPr>
        <w:pStyle w:val="Normal"/>
        <w:spacing w:before="0" w:after="280"/>
        <w:rPr>
          <w:rFonts w:ascii="Arial" w:hAnsi="Arial" w:cs="Arial"/>
        </w:rPr>
      </w:pPr>
      <w:r>
        <w:rPr>
          <w:rFonts w:cs="Arial" w:ascii="Arial" w:hAnsi="Arial"/>
        </w:rPr>
        <w:t>Tails: ¡Hey Marina!</w:t>
      </w:r>
    </w:p>
    <w:p>
      <w:pPr>
        <w:pStyle w:val="Normal"/>
        <w:rPr>
          <w:rFonts w:ascii="Arial" w:hAnsi="Arial" w:cs="Arial"/>
        </w:rPr>
      </w:pPr>
      <w:r>
        <w:rPr>
          <w:rFonts w:cs="Arial" w:ascii="Arial" w:hAnsi="Arial"/>
        </w:rPr>
        <w:t>Marina: 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ls: ¿Puedes venir un momento?, necesito u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a: Esta b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a, Sonic y Phanie entraron a la casa, Knuckles, Shadow, Silver y Chris también fueron a la sala. Tails le pregunto a Marina si podía ver su libro de barcos, ella lo bajo del librero y se lo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a: ¿Para qué lo necesitas 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ls: Tengo curiosidad sobre esos materiales que menciono Bla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Mate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a: ¿Te refieres a los materiales para construir barcos?, si pudiera tener muchos podría ponerlos junto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nie: Que dice el li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ils: Habla de cómo usar ciertos metales y joyas llamados “materiales” para construir diversos barcos y también otro tipo de máqui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ls: Dice que hay diferentes tipos de materiales y que para construir maquinas hay que usar tanto metales como joyas, entie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na: Espera, tu puedes entenderlo Tails ¡Ho, eres un gen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ls: No es para tanto, ja, 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Jamás había escuchado eso de combinar metales y joyas para construir c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ls: No es tan difícil en re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Y porque estas tan interesado en esos mate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ils: Pienso que tal vez podría mejorar el detector de esmeraldas usando esos materi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nie: Enserio pue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ls: Si, así podríamos encontrar tanto esmeraldas sol como esmeraldas chaos sin probl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a: Pero el Paso a donde están los materiales está bloqueado por rocas enormes, ¿cómo pasare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aze: Con el av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uckles: Cierto, con el Tornado X llegaremos en un segundo </w:t>
      </w:r>
    </w:p>
    <w:p>
      <w:pPr>
        <w:pStyle w:val="Normal"/>
        <w:rPr>
          <w:rFonts w:ascii="Arial" w:hAnsi="Arial" w:cs="Arial"/>
        </w:rPr>
      </w:pPr>
      <w:r>
        <w:rPr>
          <w:rFonts w:cs="Arial" w:ascii="Arial" w:hAnsi="Arial"/>
        </w:rPr>
        <w:t xml:space="preserve">Phanie: No lo sé, he escuchado como la gente se queja debido al paso bloque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ic: No se diga mas, limpiaremos el camino para que todos puedan pasar y salir del pueblo cada vez que quie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a: ¿Podrás hace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nic: Ya viste de lo que soy capaz, no te preocupes Marina, abriremos ese camino para que tú y cualquier otro pueda salir del pueblo de los Moli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a: “Esas sí que son grandes noticias”, ya me sentía prisionera en este pueblo, pero ahora podré salir y tener aventuras junto con mis fieles ayud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Ayud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er: Pongámonos en marcha, hay que encontrar esos mater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na: Síganme aprendices, yo los guiaré</w:t>
      </w:r>
    </w:p>
    <w:p>
      <w:pPr>
        <w:pStyle w:val="Normal"/>
        <w:jc w:val="both"/>
        <w:rPr>
          <w:rFonts w:ascii="Arial" w:hAnsi="Arial" w:cs="Arial"/>
        </w:rPr>
      </w:pPr>
      <w:r>
        <w:rPr>
          <w:rFonts w:cs="Arial" w:ascii="Arial" w:hAnsi="Arial"/>
        </w:rPr>
        <w:t xml:space="preserve">Marina salió de la casa muy contenta, tomando la delantera mientras los demás la seguí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Enserio ella cree que es la lí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Eso no  tiene importancia siempre que este contenta</w:t>
      </w:r>
    </w:p>
    <w:p>
      <w:pPr>
        <w:pStyle w:val="Normal"/>
        <w:jc w:val="both"/>
        <w:rPr>
          <w:rFonts w:ascii="Arial" w:hAnsi="Arial" w:cs="Arial"/>
        </w:rPr>
      </w:pPr>
      <w:r>
        <w:rPr>
          <w:rFonts w:cs="Arial" w:ascii="Arial" w:hAnsi="Arial"/>
        </w:rPr>
        <w:t xml:space="preserve">Mientras tanto, el Dr. Eggman estaba en su base leyendo información importante acerca de las diferentes zonas de ese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oe: Logramos descubrir cosas interesantes de este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coe: No nos vendría mal un desca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cún: Hemos trabajado durante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Tendrán su descanso en cuanto yo tenga todas las esmeraldas que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oe: Aun no puedo creer que en este mundo haya también otras esmeraldas tan poderosas como las esmeraldas cha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coe: Se imaginan lo que podríamos hacer si tuviéramos todas las esmeral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gman: Finalmente gobernare todas las dimensiones y la clave son esas esmeraldas sol, pero Sonic y su molesto grupo también las están buscando. Debo construir algo para detenerlos de una vez por to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cún: Y también un nuevo detector, la interferencia de las esmeraldas sol y chaos juntas lo averia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gman: Eso no será problema para mi brillante 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coe: Doctor encontré algo interes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coe: Habla acerca de unos materiales especiales que pueden encontrarse en diferentes regiones e islas en este lu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ctor se pone a revisar en la base de datos que jaqueaba hasta encontrar la información de los materiales, se sorprende mucho al ver lo que encu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Vaya, vaya que interesante, con estos materiales ni siquiera Sonic podrá detener mis maravillosos inventos  ohohoho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oe: Debemos encontrar la localización de eso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instante Sonic y los demás habían llegado al lugar donde estaba el paso bloque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Es aquí, es por estas rocas que no podía pasar pero ahora que los tengo a ustedes seguro se me ocurrirá al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uckles: No hay problema, las demoleré enseg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No se, si las golpeas podrían caer más, quizá lo mejor sería que Silver las quite con su telequin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Yo me encargare de encontrar la solución, solo déjenme pensar, 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se acerca a Marina y finge toser mientras dice “déjamelo a mí” luego a Marian se le ocurre la idea de que Sonic atraviese las ro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ina: Sonic porque no intentas atravesarlas y que Silver y Knuckles las detengan si se caen 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Cielos Marina, no se me habría ocu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 ja, 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Pongan atención, aquí v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toma un aro y comienza a rodar hacia las rocas y las destruye todas en un segundo luego regresa con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Buen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Sonic, eso fue genial, si sigues así podrías ascender a segundo al mando después de 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Ah si… gracias M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Je, por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sto en ese instante, un terremoto se siente y aparece el Dr. Eggman en un redondo pero enorme rob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ie: El otra 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Es pers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Como no tienes id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oe: Según la información que encontramos, debe haber material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coe: Mire doctor, es So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Pero que están haciendo ustedes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ic: Nosotros íbamos a preguntarte lo mismo, porque estás aqu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oe: Vinimos porque leímos sobre unos material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Eggman toma a Decoe y lo sujeta f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Porque no también les dices todos nuestros planes</w:t>
      </w:r>
    </w:p>
    <w:p>
      <w:pPr>
        <w:pStyle w:val="Normal"/>
        <w:tabs>
          <w:tab w:val="clear" w:pos="708"/>
          <w:tab w:val="left" w:pos="5685" w:leader="none"/>
        </w:tabs>
        <w:jc w:val="both"/>
        <w:rPr>
          <w:rFonts w:ascii="Arial" w:hAnsi="Arial" w:cs="Arial"/>
        </w:rPr>
      </w:pPr>
      <w:r>
        <w:rPr>
          <w:rFonts w:cs="Arial" w:ascii="Arial" w:hAnsi="Arial"/>
        </w:rPr>
      </w:r>
    </w:p>
    <w:p>
      <w:pPr>
        <w:pStyle w:val="Normal"/>
        <w:tabs>
          <w:tab w:val="clear" w:pos="708"/>
          <w:tab w:val="left" w:pos="5685" w:leader="none"/>
        </w:tabs>
        <w:jc w:val="both"/>
        <w:rPr>
          <w:rFonts w:ascii="Arial" w:hAnsi="Arial" w:cs="Arial"/>
        </w:rPr>
      </w:pPr>
      <w:r>
        <w:rPr>
          <w:rFonts w:cs="Arial" w:ascii="Arial" w:hAnsi="Arial"/>
        </w:rPr>
        <w:t>Chris: Sonic, quieren los material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Hay muchos de esos materiales en este mundo, tarde o temprano tendría que darse cuenta y tratar de us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uckles: Cierto, Hey Eggman si quieres materiales ve a buscarlos a otra parte y no nos mole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Sera divertido derrotar a tus robot si están hechos de un mejor material, ja, 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Yo te daré algo para que te rías</w:t>
      </w:r>
    </w:p>
    <w:p>
      <w:pPr>
        <w:pStyle w:val="Normal"/>
        <w:jc w:val="both"/>
        <w:rPr>
          <w:rFonts w:ascii="Arial" w:hAnsi="Arial" w:cs="Arial"/>
        </w:rPr>
      </w:pPr>
      <w:r>
        <w:rPr>
          <w:rFonts w:cs="Arial" w:ascii="Arial" w:hAnsi="Arial"/>
        </w:rPr>
        <w:t>Eggman acciono los brazos extensibles de su robot y atrapo a Phanie y Marina con las manos mecá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ie: “Suélt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Voy a hacer que te arrepientas por 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jala el bigote de Eggman muy fuerte haciendo que grite mu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Pequeña mocosa, como te atreves a tocar mis big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Bien M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hanie: No puedo moverme. Bájame o Sonic te atacara sin 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coe: Por cierto, quien eres tú en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ie: Soy Phanie, la mejor y más querida amiga de Sonic. Blaze, Silver, Marina y yo lo acompañamos y seremos la peor pesadilla de gente como ust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oe: Mejor amiga? Acaso él te gu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ie: Ha… bueno (se sonroja)…siempre he sido mala ocultando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cún: Eso significa que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coe: Valla Sonic, solo llevas un par de días aquí y ya te conseguiste una nueva novia y admi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Nueva no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No sabes, Sonic tiene una fiel seguidora en su mundo, se llama A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cún: Ella está loca por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 Además de tener ese efecto con todas sus admirad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Ch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Ja, ja no conocía ese lado tuyo So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Yo tamp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Podemos regresar a la batalla por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Si pero después me cuentas mas de 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Donde est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dow: Ibas a aplastar a Marina y Ph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Ha si, hjm entréguenme las esmeraldas o aplastare a sus ami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Ha esto me refiero, no si yo te detengo antes Egg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obot empezó a lanzar muchos misiles hacia Sonic y los demás, ellos lo esquivan y Silver usa sus poderes para detenerlos y redirigirlos hacia Eggman pero los detiene porque Eggman pone de escudo a Phanie y M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Cobarde, como te ocultas detrás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Eso hacen los villanos ahora tomen 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lanza bombas hacia ellos, Silver los protege con un campo de fuerza pero Eggman comienza a dispararles llamas también, Blaze usa sus poderes y detiene las llamas, se las dirige al robot pero nuevamente pone de escudo a Phanie y Marina así que detiene las ll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Ho ho ho ho, no pueden lastimarme mientras tenga a sus amigas con m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 Bien suficiente, Sonic tengo una id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ic: A si, adelante </w:t>
      </w:r>
    </w:p>
    <w:p>
      <w:pPr>
        <w:pStyle w:val="Normal"/>
        <w:jc w:val="both"/>
        <w:rPr>
          <w:rFonts w:ascii="Arial" w:hAnsi="Arial" w:cs="Arial"/>
        </w:rPr>
      </w:pPr>
      <w:r>
        <w:rPr>
          <w:rFonts w:cs="Arial" w:ascii="Arial" w:hAnsi="Arial"/>
        </w:rPr>
        <w:t>Chris les susurra su plan a todos y ellos están d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nic: Bien v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ze y Shadow corren por detrás del Robot y lo atacan en la espalda con rayos y fuego, eso distrajo a Eggman y Knuckles aprovecho para golpear el robot justo en frente, esto izo que las manos soltaran a Phanie y Marina cayeran justo sobre Eggman y sus rob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ie: Ahora vas a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Decoe, Bocoe, Bocún: H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hanie se pone a golpearlos y Marina vuelve a jalarle los bigotes a Egg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gman: “Quítenme a estas niñas locas de enz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as saltan del robot, Blaze ataja a Marina y Sonic a Ph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Ge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Es mi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usa la esmeralda chaos y se dirige al robot para destru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cún: ¡”Cu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Ja, ja, 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atraviesa el robot y lo destruye en mil pedazos, Eggman y sus robots salen volando del lugar mientras gritan que volverán. Sonic regresa al suelo, Marina se le acerca contenta para decirle algo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Sonic, definitivamente eres mi segundo al mando, felicidades eres mi mejor estu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Ja, me alegro M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Ya podemos ir a conseguir los materiales para el det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B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buscar un poco, encontraron varios materiales y se los llevaron a casa. Tails consulto el libro de Marina y encontró el tipo de materiales que 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ils: Parece que tenemos material férreo y az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ris: Nunca había visto materiales como estos, será increíble construir cosas con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ie: Además de que aun hay muchos diferentes allá af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Sonic, que querían decir Eggman y Chris con tus admir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He, porque me preguntas eso Sil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Ho vamos, yo quiero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ie (con el seño fruncido): Yo tambi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c: Porque no lo dejamos para otr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nie: Claro que no, tienes muchas cosas que explicar So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se rí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RA…</w:t>
      </w:r>
    </w:p>
    <w:p>
      <w:pPr>
        <w:pStyle w:val="Normal"/>
        <w:rPr>
          <w:rFonts w:ascii="Forte" w:hAnsi="Forte" w:cs="Forte"/>
          <w:sz w:val="40"/>
          <w:szCs w:val="40"/>
        </w:rPr>
      </w:pPr>
      <w:r>
        <w:rPr>
          <w:rFonts w:cs="Forte" w:ascii="Forte" w:hAnsi="Forte"/>
          <w:sz w:val="40"/>
          <w:szCs w:val="40"/>
        </w:rPr>
      </w:r>
    </w:p>
    <w:p>
      <w:pPr>
        <w:pStyle w:val="Normal"/>
        <w:rPr>
          <w:rFonts w:ascii="Forte" w:hAnsi="Forte" w:eastAsia="Forte" w:cs="Forte"/>
          <w:sz w:val="40"/>
          <w:szCs w:val="40"/>
        </w:rPr>
      </w:pPr>
      <w:r>
        <w:rPr>
          <w:rFonts w:eastAsia="Forte" w:cs="Forte" w:ascii="Forte" w:hAnsi="Forte"/>
          <w:sz w:val="40"/>
          <w:szCs w:val="40"/>
        </w:rPr>
        <w:t xml:space="preserve">  </w:t>
      </w:r>
    </w:p>
    <w:p>
      <w:pPr>
        <w:pStyle w:val="Normal"/>
        <w:rPr>
          <w:rFonts w:ascii="Forte" w:hAnsi="Forte" w:cs="Forte"/>
          <w:sz w:val="40"/>
          <w:szCs w:val="40"/>
        </w:rPr>
      </w:pPr>
      <w:r>
        <w:rPr>
          <w:rFonts w:cs="Forte" w:ascii="Forte" w:hAnsi="Forte"/>
          <w:sz w:val="40"/>
          <w:szCs w:val="40"/>
        </w:rPr>
      </w:r>
    </w:p>
    <w:p>
      <w:pPr>
        <w:pStyle w:val="Normal"/>
        <w:rPr>
          <w:rFonts w:ascii="Forte" w:hAnsi="Forte" w:cs="Forte"/>
          <w:sz w:val="40"/>
          <w:szCs w:val="40"/>
        </w:rPr>
      </w:pPr>
      <w:r>
        <w:rPr>
          <w:rFonts w:cs="Forte" w:ascii="Forte" w:hAnsi="Forte"/>
          <w:sz w:val="40"/>
          <w:szCs w:val="40"/>
        </w:rPr>
      </w:r>
    </w:p>
    <w:p>
      <w:pPr>
        <w:pStyle w:val="Normal"/>
        <w:rPr>
          <w:rFonts w:ascii="Forte" w:hAnsi="Forte" w:cs="Forte"/>
          <w:sz w:val="40"/>
          <w:szCs w:val="40"/>
        </w:rPr>
      </w:pPr>
      <w:r>
        <w:rPr>
          <w:rFonts w:cs="Forte" w:ascii="Forte" w:hAnsi="Forte"/>
          <w:sz w:val="40"/>
          <w:szCs w:val="40"/>
        </w:rPr>
      </w:r>
    </w:p>
    <w:p>
      <w:pPr>
        <w:pStyle w:val="Normal"/>
        <w:rPr>
          <w:rFonts w:ascii="Forte" w:hAnsi="Forte" w:cs="Forte"/>
          <w:sz w:val="40"/>
          <w:szCs w:val="40"/>
        </w:rPr>
      </w:pPr>
      <w:r>
        <w:rPr>
          <w:rFonts w:cs="Forte" w:ascii="Forte" w:hAnsi="Forte"/>
          <w:sz w:val="40"/>
          <w:szCs w:val="40"/>
        </w:rPr>
      </w:r>
    </w:p>
    <w:p>
      <w:pPr>
        <w:pStyle w:val="Normal"/>
        <w:rPr>
          <w:rFonts w:ascii="Forte" w:hAnsi="Forte" w:cs="Forte"/>
          <w:sz w:val="40"/>
          <w:szCs w:val="40"/>
        </w:rPr>
      </w:pPr>
      <w:r>
        <w:rPr>
          <w:rFonts w:cs="Forte" w:ascii="Forte" w:hAnsi="Forte"/>
          <w:sz w:val="40"/>
          <w:szCs w:val="40"/>
        </w:rPr>
      </w:r>
    </w:p>
    <w:p>
      <w:pPr>
        <w:pStyle w:val="Normal"/>
        <w:rPr>
          <w:rFonts w:ascii="Forte" w:hAnsi="Forte" w:eastAsia="Forte" w:cs="Forte"/>
          <w:sz w:val="40"/>
          <w:szCs w:val="40"/>
        </w:rPr>
      </w:pPr>
      <w:r>
        <w:rPr>
          <w:rFonts w:eastAsia="Forte" w:cs="Forte" w:ascii="Forte" w:hAnsi="Forte"/>
          <w:sz w:val="40"/>
          <w:szCs w:val="40"/>
        </w:rPr>
        <w:t xml:space="preserve"> </w:t>
      </w:r>
    </w:p>
    <w:p>
      <w:pPr>
        <w:pStyle w:val="Normal"/>
        <w:rPr>
          <w:rFonts w:ascii="Forte" w:hAnsi="Forte" w:cs="Forte"/>
          <w:sz w:val="40"/>
          <w:szCs w:val="40"/>
        </w:rPr>
      </w:pPr>
      <w:r>
        <w:rPr>
          <w:rFonts w:cs="Forte" w:ascii="Forte" w:hAnsi="Forte"/>
          <w:sz w:val="40"/>
          <w:szCs w:val="40"/>
        </w:rPr>
      </w:r>
    </w:p>
    <w:p>
      <w:pPr>
        <w:pStyle w:val="Normal"/>
        <w:rPr>
          <w:rFonts w:ascii="Forte" w:hAnsi="Forte" w:cs="Forte"/>
          <w:sz w:val="40"/>
          <w:szCs w:val="40"/>
        </w:rPr>
      </w:pPr>
      <w:r>
        <w:rPr>
          <w:rFonts w:cs="Forte" w:ascii="Forte" w:hAnsi="Forte"/>
          <w:sz w:val="40"/>
          <w:szCs w:val="40"/>
        </w:rPr>
      </w:r>
    </w:p>
    <w:p>
      <w:pPr>
        <w:pStyle w:val="Normal"/>
        <w:rPr>
          <w:rFonts w:ascii="Forte" w:hAnsi="Forte" w:cs="Forte"/>
          <w:sz w:val="40"/>
          <w:szCs w:val="40"/>
        </w:rPr>
      </w:pPr>
      <w:r>
        <w:rPr>
          <w:rFonts w:cs="Forte" w:ascii="Forte" w:hAnsi="Forte"/>
          <w:sz w:val="40"/>
          <w:szCs w:val="40"/>
        </w:rPr>
      </w:r>
    </w:p>
    <w:p>
      <w:pPr>
        <w:pStyle w:val="Normal"/>
        <w:rPr>
          <w:rFonts w:ascii="Forte" w:hAnsi="Forte" w:cs="Forte"/>
          <w:sz w:val="40"/>
          <w:szCs w:val="40"/>
        </w:rPr>
      </w:pPr>
      <w:r>
        <w:rPr>
          <w:rFonts w:cs="Forte" w:ascii="Forte" w:hAnsi="Forte"/>
          <w:sz w:val="40"/>
          <w:szCs w:val="40"/>
        </w:rPr>
      </w:r>
    </w:p>
    <w:p>
      <w:pPr>
        <w:pStyle w:val="Normal"/>
        <w:rPr>
          <w:rFonts w:ascii="Forte" w:hAnsi="Forte" w:cs="Forte"/>
          <w:sz w:val="40"/>
          <w:szCs w:val="40"/>
        </w:rPr>
      </w:pPr>
      <w:r>
        <w:rPr>
          <w:rFonts w:cs="Forte" w:ascii="Forte" w:hAnsi="Forte"/>
          <w:sz w:val="40"/>
          <w:szCs w:val="40"/>
        </w:rPr>
      </w:r>
    </w:p>
    <w:p>
      <w:pPr>
        <w:pStyle w:val="Normal"/>
        <w:rPr>
          <w:rFonts w:ascii="Forte" w:hAnsi="Forte" w:cs="Forte"/>
          <w:sz w:val="40"/>
          <w:szCs w:val="40"/>
        </w:rPr>
      </w:pPr>
      <w:r>
        <w:rPr>
          <w:rFonts w:cs="Forte" w:ascii="Forte" w:hAnsi="Forte"/>
          <w:sz w:val="40"/>
          <w:szCs w:val="40"/>
        </w:rPr>
      </w:r>
    </w:p>
    <w:p>
      <w:pPr>
        <w:pStyle w:val="Normal"/>
        <w:rPr>
          <w:rFonts w:ascii="Forte" w:hAnsi="Forte" w:cs="Forte"/>
          <w:sz w:val="40"/>
          <w:szCs w:val="40"/>
        </w:rPr>
      </w:pPr>
      <w:r>
        <w:rPr>
          <w:rFonts w:cs="Forte" w:ascii="Forte" w:hAnsi="Forte"/>
          <w:sz w:val="40"/>
          <w:szCs w:val="40"/>
        </w:rPr>
      </w:r>
    </w:p>
    <w:p>
      <w:pPr>
        <w:pStyle w:val="Normal"/>
        <w:rPr/>
      </w:pPr>
      <w:r>
        <w:rPr>
          <w:rFonts w:eastAsia="Forte" w:cs="Forte" w:ascii="Forte" w:hAnsi="Forte"/>
          <w:sz w:val="40"/>
          <w:szCs w:val="40"/>
        </w:rPr>
        <w:t xml:space="preserve"> </w:t>
      </w:r>
      <w:r>
        <w:rPr>
          <w:rFonts w:cs="Forte" w:ascii="Forte" w:hAnsi="Forte"/>
          <w:sz w:val="40"/>
          <w:szCs w:val="40"/>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52:00Z</dcterms:created>
  <dc:creator>Gerardo</dc:creator>
  <dc:description/>
  <cp:keywords/>
  <dc:language>en-US</dc:language>
  <cp:lastModifiedBy>Stephanie</cp:lastModifiedBy>
  <dcterms:modified xsi:type="dcterms:W3CDTF">2008-12-17T02:52:00Z</dcterms:modified>
  <cp:revision>17</cp:revision>
  <dc:subject/>
  <dc:title>La llegada de Sonic</dc:title>
</cp:coreProperties>
</file>